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of Contro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Responsibl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eeping of proper financial records in accordance with statutory requir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ing all business activities are within legal powers applicable to local Counci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liance with restrictions on borrow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ing that all requirements under employment law and regul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ing all requirements are met under HM Revenues and Customs Notices and Regul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ing  the adequacy of the  annual precept  within sound budgetary arrang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ing performance against agreed standards under partnership agreem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ler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suring the proper use of funds granted to local community bodies under specific powers or under Section 13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er, timely and accurate reporting of council business in the minut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ponding to electors wishing to exercise their right of inspe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eting the laid down timetables when responding to consult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per document contr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ister of Members Interests and gifts and hospitality in place, complete, accurate and up to d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ular scrutiny of financial records and proper arrangements for the approval of expenditu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ular budget monitoring stat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thly Bank Reconcili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inutes are properly numbered and paginated with a master copy in safe keep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option of codes of conduct for Member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ed Internal Controls Councillor(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recognised  that numerous areas are under the day to day control of the Clerk and that there needs to be regular liaison with elected Members, especially vis-à-vis financial are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lang w:val="en-GB"/>
      </w:rPr>
    </w:pPr>
    <w:r>
      <w:rPr>
        <w:rFonts w:cs="Arial Black" w:ascii="Arial Black" w:hAnsi="Arial Black"/>
        <w:lang w:val="en-GB"/>
      </w:rPr>
      <w:t>SHUTLANGER PARISH COUNCIL</w:t>
    </w:r>
  </w:p>
  <w:p>
    <w:pPr>
      <w:pStyle w:val="Header"/>
      <w:jc w:val="center"/>
      <w:rPr>
        <w:rFonts w:ascii="Arial Black" w:hAnsi="Arial Black" w:cs="Arial Black"/>
        <w:lang w:val="en-GB"/>
      </w:rPr>
    </w:pPr>
    <w:r>
      <w:rPr>
        <w:rFonts w:cs="Arial Black" w:ascii="Arial Black" w:hAnsi="Arial Black"/>
        <w:lang w:val="en-GB"/>
      </w:rPr>
      <w:t>Internal Controls</w:t>
    </w:r>
  </w:p>
  <w:p>
    <w:pPr>
      <w:pStyle w:val="Header"/>
      <w:jc w:val="center"/>
      <w:rPr>
        <w:rFonts w:ascii="Arial Black" w:hAnsi="Arial Black" w:cs="Arial Black"/>
        <w:lang w:val="en-GB"/>
      </w:rPr>
    </w:pPr>
    <w:r>
      <w:rPr>
        <w:rFonts w:cs="Arial Black" w:ascii="Arial Black" w:hAnsi="Arial Black"/>
        <w:lang w:val="en-GB"/>
      </w:rPr>
      <w:t>Terms of Re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9:37:00Z</dcterms:created>
  <dc:creator>linda paice</dc:creator>
  <dc:description/>
  <cp:keywords/>
  <dc:language>en-US</dc:language>
  <cp:lastModifiedBy>linda paice</cp:lastModifiedBy>
  <dcterms:modified xsi:type="dcterms:W3CDTF">2011-02-06T09:37:00Z</dcterms:modified>
  <cp:revision>2</cp:revision>
  <dc:subject/>
  <dc:title>Area of Control</dc:title>
</cp:coreProperties>
</file>