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HUTLANGER PARISH COUNCIL</w:t>
      </w:r>
    </w:p>
    <w:p>
      <w:pPr>
        <w:pStyle w:val="Normal"/>
        <w:rPr>
          <w:b/>
          <w:b/>
          <w:bCs/>
        </w:rPr>
      </w:pPr>
      <w:r>
        <w:rPr>
          <w:b/>
          <w:bCs/>
        </w:rPr>
        <w:t>FINANCIAL REGULATIONS</w:t>
      </w:r>
    </w:p>
    <w:p>
      <w:pPr>
        <w:pStyle w:val="Normal"/>
        <w:rPr/>
      </w:pPr>
      <w:r>
        <w:rPr/>
      </w:r>
    </w:p>
    <w:p>
      <w:pPr>
        <w:pStyle w:val="Normal"/>
        <w:rPr/>
      </w:pPr>
      <w:r>
        <w:rPr/>
        <w:t>These Financial Regulations were adopted by the Council at its meeting held on 16</w:t>
      </w:r>
      <w:r>
        <w:rPr>
          <w:vertAlign w:val="superscript"/>
        </w:rPr>
        <w:t>th</w:t>
      </w:r>
      <w:r>
        <w:rPr/>
        <w:t xml:space="preserve"> July 2007 and reviewed, amended and adopted as necessary annually at the May AGM of the Council.</w:t>
      </w:r>
    </w:p>
    <w:p>
      <w:pPr>
        <w:pStyle w:val="Normal"/>
        <w:rPr/>
      </w:pPr>
      <w:r>
        <w:rPr/>
        <w:t>Last amended May 2016 at points 11.i (vi) (a) and 5.3</w:t>
      </w:r>
    </w:p>
    <w:p>
      <w:pPr>
        <w:pStyle w:val="Normal"/>
        <w:rPr/>
      </w:pPr>
      <w:r>
        <w:rPr/>
        <w:t>Amended January 2017 at 6.5</w:t>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hese Financial Regulations are drawn up in accordance with the Accounts and Audit Regulations 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se financial regulations govern the conduct of the financial transactions of the Council and may only be amended or varied by resolution of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esponsible Financial Officer (RFO), under the policy direction of the Council, shall be responsible for the proper administration of the Council’s affai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be responsible for the production of financial management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ouncil shall formulate and proposals in respect of revenue and capital costs for the following year not later than the end of October in each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Detailed estimates of all receipts and payments for the year shall be prepared each year by the RF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ouncil shall review the estimates not later than the end of January each year and shall fix the Precept to be levied for the ensuing financial year.  The RFO shall supply each member with a copy of the approved estim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annual budgets shall form the basis of financial control for the ensuing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BUDGETARY CONTRO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Expenditure on revenue items may be incurred up to the amounts included in the approved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No expenditure may be incurred which will exceed the amount provided in the revenue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regularly provide the Council with a statement of receipts and payments to date under each heading of the budgets, comparing actual expenditure with that plan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200.  The Clerk shall report the action to the Council as soon as practicable thereaf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Unspent provisions in the revenue budget shall not be carried forward to a subsequent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No expenditure shall be incurred in relation to any capital project and no contract entered into or tender accepted involving capital expenditure unless the Council is satisfied that the necessary funds are available, or the requisite borrowing has been obt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capital works shall be administered in accordance with the Council’s standing orders and financial regulations relating to contr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ACCOUNTING AND AUD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accounting procedures and financial records of the Council shall be determined by the RFO as required by the Accounts and Audit Regulations 2011 as amen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be responsible for completing the annual financial statements of the Council as soon as practicable after the end of the financial year and shall submit them and report thereon to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be responsible for completing the Accounts of the Council contained in the Annual Return (as supplied by the Auditor appointed from time to time by the Audit Commission) and for submitting the Annual Return for the approval and authorisation by the Council within the timescales set by the Accounts and Audit Regulations 2011 as amended, or set by the Audi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be responsible for ensuring that there are adequate and effective systems  of internal audit of the Council’s accounting, financial and other operations in accordance with Regulation5 of the Accounts and Audit Regulations 1996 as amended.  Any offic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 necessary for that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Internal Auditor shall carry out the work required by the RFO, or by the Council, with a view to satisfactory completion of the Internal Auditor’s Report section of the Annual Return as compiled annually by the Audit Commission.  The Internal Auditor, who shall be competent and independent of the operations of the Council, shall report to Council in writing on a regular basis with a minimum of one annual report in respect of each financial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make arrangements for the opportunity of inspection of the accounts, books, and vouchers required by Audit Commission Act 1998 section 15 and the Accounts and Audit Regulations 2011 as amen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as soon as possible, bring to the attention of all councillors any correspondence or report from the Internal or External Auditor, unless the correspondence is of a purely administrative n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ING ARRNAGEMENTS AND CHEQ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ouncil’s banking arrangements shall be made by the RFO and approved by the Council.  They shall be regularly reviewed for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 schedule of payments required, forming part of the Agenda for the Meeting, shall be prepared by the RFO and, together with the relevant invoices, be presented to the Council.  If the schedule is in order it shall be authorised by a resolution of the Council and be shown in the Minutes of th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ques drawn on the bank account in accordance with the schedule referred to in 5.2 above shall be signed by two members of the Council.   </w:t>
            </w:r>
            <w:r>
              <w:rPr>
                <w:rFonts w:cs="Tahoma"/>
                <w:lang w:eastAsia="en-GB"/>
              </w:rPr>
              <w:t>A member who is a bank signatory, having a connection by virtue of family or business relationships with the beneficiary of a payment, should not, under normal circumstances, be a signatory to the payment in ques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o indicate agreement of the details shown on the cheque or order for payment with the counterfoil and the invoice or similar documentation the signatories shall each initial the cheque counterfo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PAYMENT OF ACCOU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payments shall be effected by cheque or other order drawn on the Council’s bank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invoices for payment shall be examined, verified and certified by the Clerk.  The Clerk shall satisfy him/herself that the work, goods or services to which the invoice relates shall have been received, carried out, examined and appro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examine invoices in relation to arithmetic accuracy and shall analyse them to the appropriate expenditure heading.  The Clerk shall take all steps to settle all invoices submitted, and which are in order, at the next available Council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If payment is necessary to avoid a charge to interest under the Late Payment of Commercial Debts (Interest) Act 1998, and the due date for payment is before the next scheduled Meeting of the Council, where the Clerk and RFO certify that there is no dispute or other reason to delay payment, the Clerk may (notwithstanding para 6.3) take all steps necessary to settle such invoices provided that a list of such payments shall be submitted to the next appropriate meeting of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3" w:leader="none"/>
              </w:tabs>
              <w:rPr>
                <w:rFonts w:cs="Tahoma"/>
              </w:rPr>
            </w:pPr>
            <w:r>
              <w:rPr>
                <w:rFonts w:cs="Tahoma"/>
              </w:rPr>
              <w:t>The Council shall give consideration at each meeting to payment of accounts which have arrived between the date of issuing of the meeting Agenda and the day of the meeting.  All such payment decisions to be formally minuted.</w:t>
            </w:r>
          </w:p>
          <w:p>
            <w:pPr>
              <w:pStyle w:val="Normal"/>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PAYMENT OF SALA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payment of all salaries shall be made in accordance with payroll records and the rules of PAYE and National Insurance currently in operation, and salaries shall be agreed by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ANS AND INVEST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loans and investments shall be negotiated in the name of the Council and shall be for a set period in accordance with Council poli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ouncil’s Investment Policy, shall be in accordance with the Trustee Act 2000, and shall be reviewed on a regular basis (at least annu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investments of money under the control of the Council shall be in the name of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borrowings shall be effected in the name of the Council, after obtaining any necessary borrowing approval.  Any application for borrowing approval shall be approved by Council as to terms and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investment certificates and other documents relating thereto shall be retained in the custody of the RF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INCO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ollection of all sums due to the Council shall be the responsibility of and under the supervision of the RF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Particulars of all charges to be made for the work done, services rendered or goods supplied shall be agreed annually by the Council, notified to the RFO and the RFO shall be responsible for the collection of all accounts due to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Council will review all fees and charges annually, following a report of the Cle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ny sums found to be irrecoverable and any bad debts shall be reported to the Council and shall be written off in th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All sums received on behalf of the Council shall be banked intact as directed by the RFO.  In all cases, all receipts shall be deposited with the Council’s bankers with such frequency as the RFO consider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origin of each receipt shall be entered on the paying-in sl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Personal cheques shall not be cashed out of money held on behalf of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RFO shall promptly complete any VAT return that is required.  Any repayment claim due in accordance with VAT Act 1994 section33 shall be made at least annually coinciding with the financial year 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ORDERS FOR WORK, GOODS AND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An official order or letter shall be issued for all work, goods and services unless a formal contract is to be prepared or an official order would be inappropriate.  Copies of orders shall be ret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Order books shall be controlled by the RF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l members or Officers are responsible of obtaining value for money at all times.  An officer issuing an official order is to ensure as far as reasonable and practicable that the best available terms are obtained in respect of each transaction, usually by obtaining three or more quotations or estimates from appropri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RFO will verify the lawful nature of any proposed purchase before the issue of an order, and in the case of new or infrequent purchases or payments, the RFO shall ensure that the statutory authority shall be reported to the meeting at which the order is approved so that the Minutes can record the power being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CONTR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rocedures as to contracts are laid down as follows:</w:t>
            </w:r>
          </w:p>
          <w:p>
            <w:pPr>
              <w:pStyle w:val="Normal"/>
              <w:numPr>
                <w:ilvl w:val="0"/>
                <w:numId w:val="4"/>
              </w:numPr>
              <w:rPr/>
            </w:pPr>
            <w:r>
              <w:rPr/>
              <w:t>Every contract shall comply with these financial regulations, and no exceptions shall be made otherwise than in an emergency provided that these regulations shall not apply to contracts which relate to items (i) to (iv) below:</w:t>
            </w:r>
          </w:p>
          <w:p>
            <w:pPr>
              <w:pStyle w:val="Normal"/>
              <w:numPr>
                <w:ilvl w:val="1"/>
                <w:numId w:val="3"/>
              </w:numPr>
              <w:rPr/>
            </w:pPr>
            <w:r>
              <w:rPr/>
              <w:t>for the supply of gas, electricity, water, sewerage and telephone services;</w:t>
            </w:r>
          </w:p>
          <w:p>
            <w:pPr>
              <w:pStyle w:val="Normal"/>
              <w:numPr>
                <w:ilvl w:val="1"/>
                <w:numId w:val="3"/>
              </w:numPr>
              <w:rPr/>
            </w:pPr>
            <w:r>
              <w:rPr/>
              <w:t>for specialist services such as are provided by solicitors, accountants, surveyors and planning consultants;</w:t>
            </w:r>
          </w:p>
          <w:p>
            <w:pPr>
              <w:pStyle w:val="Normal"/>
              <w:numPr>
                <w:ilvl w:val="1"/>
                <w:numId w:val="3"/>
              </w:numPr>
              <w:rPr/>
            </w:pPr>
            <w:r>
              <w:rPr/>
              <w:t>for work to be executed or goods or materials to be supplied which consist of repairs to or parts for existing machinery or equipment or plant;</w:t>
            </w:r>
          </w:p>
          <w:p>
            <w:pPr>
              <w:pStyle w:val="Normal"/>
              <w:numPr>
                <w:ilvl w:val="1"/>
                <w:numId w:val="3"/>
              </w:numPr>
              <w:rPr/>
            </w:pPr>
            <w:r>
              <w:rPr/>
              <w:t>for work to be executed or goods or materials to be supplied which constitute an extension of an existing contract by the Council;</w:t>
            </w:r>
          </w:p>
          <w:p>
            <w:pPr>
              <w:pStyle w:val="Normal"/>
              <w:numPr>
                <w:ilvl w:val="1"/>
                <w:numId w:val="3"/>
              </w:numPr>
              <w:rPr/>
            </w:pPr>
            <w:r>
              <w:rPr/>
              <w:t>for additional audit work of the external Auditor up to an estimated value of £250 (in excess of this sum the Clerk and RFO shall act after consultation with the Chairman and Vice Chairman of Council );</w:t>
            </w:r>
          </w:p>
          <w:p>
            <w:pPr>
              <w:pStyle w:val="Normal"/>
              <w:numPr>
                <w:ilvl w:val="1"/>
                <w:numId w:val="3"/>
              </w:numPr>
              <w:rPr/>
            </w:pPr>
            <w:r>
              <w:rPr/>
              <w:t>For goods or materials proposed to be purchased which are proprietary and/or only sold at a fixed price.</w:t>
            </w:r>
          </w:p>
          <w:p>
            <w:pPr>
              <w:pStyle w:val="Normal"/>
              <w:ind w:left="1800" w:hanging="0"/>
              <w:rPr/>
            </w:pPr>
            <w:r>
              <w:rPr/>
            </w:r>
          </w:p>
          <w:p>
            <w:pPr>
              <w:pStyle w:val="Normal"/>
              <w:autoSpaceDE w:val="false"/>
              <w:ind w:left="2613" w:hanging="851"/>
              <w:rPr/>
            </w:pPr>
            <w:r>
              <w:rPr/>
              <w:t xml:space="preserve">(a)              Where it is intended to enter into a contract exceeding £50,000 in value for the supply of goods or materials or for the execution of works or specialist services other than such goods, materials, works or specialist services as are expected as set out in paragraph (a) the Clerk shall invite tenders from at least three firms to be taken from the appropriate approved list.  </w:t>
            </w:r>
            <w:r>
              <w:rPr>
                <w:rFonts w:cs="Helvetica" w:ascii="Georgia" w:hAnsi="Georgia"/>
                <w:lang w:eastAsia="en-GB"/>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p>
          <w:p>
            <w:pPr>
              <w:pStyle w:val="Normal"/>
              <w:autoSpaceDE w:val="false"/>
              <w:ind w:left="2613" w:hanging="0"/>
              <w:rPr>
                <w:rFonts w:ascii="Georgia" w:hAnsi="Georgia" w:cs="Helvetica"/>
                <w:lang w:eastAsia="en-GB"/>
              </w:rPr>
            </w:pPr>
            <w:r>
              <w:rPr>
                <w:rFonts w:cs="Helvetica" w:ascii="Georgia" w:hAnsi="Georgia"/>
                <w:lang w:eastAsia="en-GB"/>
              </w:rPr>
              <w:t>The full requirements of The Regulations, as applicable, shall be followed in</w:t>
            </w:r>
          </w:p>
          <w:p>
            <w:pPr>
              <w:pStyle w:val="Normal"/>
              <w:autoSpaceDE w:val="false"/>
              <w:ind w:left="2613" w:hanging="0"/>
              <w:rPr>
                <w:rFonts w:ascii="Georgia" w:hAnsi="Georgia" w:cs="Helvetica"/>
                <w:lang w:eastAsia="en-GB"/>
              </w:rPr>
            </w:pPr>
            <w:r>
              <w:rPr>
                <w:rFonts w:cs="Helvetica" w:ascii="Georgia" w:hAnsi="Georgia"/>
                <w:lang w:eastAsia="en-GB"/>
              </w:rPr>
              <w:t>respect of the tendering and award of a public supply contract, public service contract or public works contract which exceed thresholds in The Regulations set by the Public Contracts Directive 2014/24/EU (which may change from time to time)</w:t>
            </w:r>
          </w:p>
          <w:p>
            <w:pPr>
              <w:pStyle w:val="Normal"/>
              <w:numPr>
                <w:ilvl w:val="2"/>
                <w:numId w:val="3"/>
              </w:numPr>
              <w:rPr/>
            </w:pPr>
            <w:r>
              <w:rPr/>
              <w:t>Were it is intended to enter into a contract exceeding £50,000 in value for the supply of goods or materials or for the execution of works or specialist services other than such goods, materials, works or specialist services as are expected as set out in paragraph (a) the Clerk shall invite tenders from at least three firms to be taken from the appropriate approved list.</w:t>
            </w:r>
          </w:p>
          <w:p>
            <w:pPr>
              <w:pStyle w:val="Normal"/>
              <w:numPr>
                <w:ilvl w:val="2"/>
                <w:numId w:val="3"/>
              </w:numPr>
              <w:rPr/>
            </w:pPr>
            <w:r>
              <w:rPr/>
              <w:t>When applications are made to waive financial regulations relating to contracts to enable a price to be negotiated without competition the reason shall be embodied in a recommendation to the Council.</w:t>
            </w:r>
          </w:p>
          <w:p>
            <w:pPr>
              <w:pStyle w:val="Normal"/>
              <w:numPr>
                <w:ilvl w:val="2"/>
                <w:numId w:val="3"/>
              </w:numPr>
              <w:tabs>
                <w:tab w:val="clear" w:pos="720"/>
                <w:tab w:val="left" w:pos="5147" w:leader="none"/>
              </w:tabs>
              <w:rPr/>
            </w:pPr>
            <w:r>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numPr>
                <w:ilvl w:val="2"/>
                <w:numId w:val="3"/>
              </w:numPr>
              <w:rPr/>
            </w:pPr>
            <w:r>
              <w:rPr/>
              <w:t>All sealed tenders shall be opened at the same time on the prescribed date by the Clerk in the presence of at least one other member of the Council.</w:t>
            </w:r>
          </w:p>
          <w:p>
            <w:pPr>
              <w:pStyle w:val="Normal"/>
              <w:numPr>
                <w:ilvl w:val="2"/>
                <w:numId w:val="3"/>
              </w:numPr>
              <w:rPr/>
            </w:pPr>
            <w:r>
              <w:rPr/>
              <w:t>If less than three tenders are received for contracts above £50,000 or if all the tenders are identical the Council may make such arrangements as it thinks fit for procuring the goods or materials or executing the works.</w:t>
            </w:r>
          </w:p>
          <w:p>
            <w:pPr>
              <w:pStyle w:val="Normal"/>
              <w:numPr>
                <w:ilvl w:val="2"/>
                <w:numId w:val="3"/>
              </w:numPr>
              <w:rPr/>
            </w:pPr>
            <w:r>
              <w:rPr/>
              <w:t>When it is to enter into a contract less than £50000 in value for the supply of goods or materials or for the execution of works or specialist services other than such goods, materials, works or specialist services as are expected as set out in paragraph (a) the Clerk or RFO shall obtain three quotations (priced descriptions of the proposed supply);where the value is below £1000 and above £100 the Clerk or RFO shall strive to obtains three estimates.  Otherwise, Regulation 10.3 above shall apply.</w:t>
            </w:r>
          </w:p>
          <w:p>
            <w:pPr>
              <w:pStyle w:val="Normal"/>
              <w:numPr>
                <w:ilvl w:val="2"/>
                <w:numId w:val="3"/>
              </w:numPr>
              <w:rPr/>
            </w:pPr>
            <w:r>
              <w:rPr/>
              <w:t>The Council shall not be obliged to accept the lowest or any tender, quote or estim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PAYMENTS UNDER CONTRACTS FOR BUILDING OR OTHER CONSTRUCTION WO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en contracts provide for payment by instalments the RFO shall maintain a record of all such payments.  In any case where it is estimated that the total cost of the work carried out under a contract, excluding agreed variations, will exceed the contract sum of 5% or more a report shall be submitted to the Council.</w:t>
            </w:r>
          </w:p>
          <w:p>
            <w:pPr>
              <w:pStyle w:val="Normal"/>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ny variation to a contract or addition to or omission from a contract must be approved by the Council and Clerk to the Contractor in writing, the Council being informed where the final cost is likely to exceed the financial provision.</w:t>
            </w:r>
          </w:p>
          <w:p>
            <w:pPr>
              <w:pStyle w:val="Normal"/>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STORES AND EQUIP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officer in charge of each section shall be responsible for the care and custody of stores and equipment in that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Delivery Notes shall be obtained in respect of all goods received into store or otherwise delivered and goods must be checked as to order and quality at the time delivery is m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tocks shall be kept at the minimum levels consistent with operational requir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RFO shall be responsible for periodic checks of stocks and stores at least annu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PROPERTIES AND EST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The Clerk shall make appropriate arrangements for the custody of all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a(3)(b) of the Accounts and Audit Regulations 2011 as amended.</w:t>
            </w:r>
          </w:p>
          <w:p>
            <w:pPr>
              <w:pStyle w:val="Normal"/>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No property shall be sold, leased or otherwise disposed of without the authority of the Council, together with any other consents required by law, save where the estimated value of any one item of tangible movable property does not exceed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INSU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ollowing an annual risk assessment, the RFO shall effect all insurances and negotiate all claims on the Council’s insurers in consultation with the Clerk</w:t>
            </w:r>
          </w:p>
          <w:p>
            <w:pPr>
              <w:pStyle w:val="Normal"/>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Clerk shall give prompt notification to the RFO of all new risks, properties or vehicles which require to be insured and of any alterations affecting existing insura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RFO shall keep a record or all insurances effected by the Council and the property and risks covered thereby and annually review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RFO shall be notified of any loss liability or damage or of any event likely to lead to a claim, and shall report these to the Council at the next availabl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All appropriate employees of the Council shall be included in a suitable fidelity guarantee insurance which shall cover the maximum risk exposure as determined by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CHAR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ere the Council is sole trustee of a Charitable body, the Clerk and RFO shall ensure that separate accounts are kept of the funds held on charitable trusts and separate financial reports made in such form as shall be determined by the Charity Law and legislation, or as determined by the Charity Commission.  The Clerk and RFO shall arrange for any Audit or Independent Examination as may be required by Charity Law or any Governing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RISK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The Clerk with the RFO shall prepare and promote risk management policy statements in respect of all activities of the Counc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pPr>
            <w:r>
              <w:rPr/>
              <w:t>REVISION OF FINANCIAL REGU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87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rFonts w:eastAsia="Tahoma"/>
                <w:b w:val="false"/>
                <w:bCs w:val="false"/>
              </w:rPr>
              <w:t xml:space="preserve"> </w:t>
            </w:r>
            <w:r>
              <w:rPr>
                <w:b w:val="false"/>
                <w:bCs w:val="false"/>
              </w:rPr>
              <w:t>It shall be the duty of the Council to review the Financial Regulation of the Council from time to ti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1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2"/>
      <w:numFmt w:val="lowerLetter"/>
      <w:lvlText w:val="(%3)"/>
      <w:lvlJc w:val="left"/>
      <w:pPr>
        <w:tabs>
          <w:tab w:val="num" w:pos="2565"/>
        </w:tabs>
        <w:ind w:left="2565" w:hanging="58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03:00Z</dcterms:created>
  <dc:creator>linda paice</dc:creator>
  <dc:description/>
  <cp:keywords/>
  <dc:language>en-US</dc:language>
  <cp:lastModifiedBy>LINDA PAICE</cp:lastModifiedBy>
  <cp:lastPrinted>2017-01-16T13:55:00Z</cp:lastPrinted>
  <dcterms:modified xsi:type="dcterms:W3CDTF">2017-01-16T13:56:00Z</dcterms:modified>
  <cp:revision>10</cp:revision>
  <dc:subject/>
  <dc:title>Based on the NALC MODEL this is the suggested wording of</dc:title>
</cp:coreProperties>
</file>