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utlanger Parish Counci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sk Register February 20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viewed 8 November 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Review November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rpo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uncil in November 2008 considered and supported preparation of a risk register for the Council. This report asks Councillors to review the draft risk register a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dentify any risks that should be identified that have not bee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dentity any risks that have been listed that are not considered risks to the Council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or the agreed risks, comment on the impact of the risk and the chance of its materializ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 on the validity of the controls identified against the risk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ent on the residual risk and whether any further actions are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isks 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hile Shutlanger is a very small Council with few assets we face many of the same risks as larger bodies. The risks identified are in five groups and are risks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ouncil’s assets through loss or damag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health and safety of members of the public who use the Council’s assets or rely upon the services we provid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uncillors personally in carrying out their duti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uncil funds due to actions of the Clerk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health and safety of the clerk as our employ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 have written something in italics, this is my supposition and something we should discu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raft risk register sets out these groups of risks. I have tried not to overcomplicate the register to make it manageable for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Newson</w:t>
      </w:r>
    </w:p>
    <w:p>
      <w:pPr>
        <w:pStyle w:val="Normal"/>
        <w:rPr>
          <w:lang w:val="en-US"/>
        </w:rPr>
      </w:pPr>
      <w:r>
        <w:rPr>
          <w:lang w:val="en-US"/>
        </w:rPr>
        <w:t>Councillor</w:t>
      </w:r>
    </w:p>
    <w:p>
      <w:pPr>
        <w:pStyle w:val="Normal"/>
        <w:rPr>
          <w:lang w:val="en-US"/>
        </w:rPr>
      </w:pPr>
      <w:r>
        <w:rPr>
          <w:lang w:val="en-US"/>
        </w:rPr>
        <w:t>February 2009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tlanger Parish Council Risk Regist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xplanatory 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umn</w:t>
        <w:tab/>
        <w:t xml:space="preserve"> N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A</w:t>
        <w:tab/>
        <w:t>A simple statement of what the risk is. Ideally we should have an owner for each risk. This person should lead on getting actions done where needed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B</w:t>
        <w:tab/>
        <w:t>How much harm the risk could cause. NCALC suggests a six point scal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/>
      </w:pPr>
      <w:r>
        <w:rPr>
          <w:lang w:val="en-US"/>
        </w:rPr>
        <w:t>1</w:t>
        <w:tab/>
        <w:t>Trivial injury or loss to a person or the PC</w:t>
      </w:r>
    </w:p>
    <w:p>
      <w:pPr>
        <w:pStyle w:val="Normal"/>
        <w:ind w:left="1560" w:hanging="1560"/>
        <w:rPr/>
      </w:pPr>
      <w:r>
        <w:rPr>
          <w:lang w:val="en-US"/>
        </w:rPr>
        <w:t>2</w:t>
        <w:tab/>
        <w:t>Minor injury or loss to a person or the PC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3</w:t>
        <w:tab/>
        <w:t>Major injury to one person or significant loss to a person or the PC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4</w:t>
        <w:tab/>
        <w:t>Major injury or loss to many peop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5</w:t>
        <w:tab/>
        <w:t>Death of one person or loss sufficient to exhaust PC reserves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6</w:t>
        <w:tab/>
        <w:t>Multiple deaths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C</w:t>
        <w:tab/>
        <w:t>How likely a risk is to materialize. Again NCALC suggests a six point scal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1</w:t>
        <w:tab/>
        <w:t>Improbab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2</w:t>
        <w:tab/>
        <w:t>Possible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3</w:t>
        <w:tab/>
        <w:t>Occasional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4</w:t>
        <w:tab/>
        <w:t>Frequent, irregular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5</w:t>
        <w:tab/>
        <w:t>Frequent and regular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6</w:t>
        <w:tab/>
        <w:t>Common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D</w:t>
        <w:tab/>
        <w:t>The risk score is the product of impact and likelihood. Scores above 5 need action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  <w:t>E</w:t>
        <w:tab/>
        <w:t xml:space="preserve"> Actions are: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erminate: stop doing it the way we are; get rid of the asse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reat: prevent access to the hazard, organize to reduce exposure, issue personal protective equipment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ransfer: insure the risk if possibl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olerate: do nothing while the score is below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ach actionable risk we need an action that is practical, affordable and we are minded to do if we have to d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rPr>
          <w:lang w:val="en-US"/>
        </w:rPr>
      </w:pPr>
      <w:r>
        <w:rPr>
          <w:lang w:val="en-US"/>
        </w:rPr>
        <w:t>H</w:t>
        <w:tab/>
        <w:t>This is how much of a risk we feel remains after our actions. A red, amber or green rating might be useful with amber or red needing further ac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tlanger Parish Council Risk Regi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mber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864"/>
        <w:gridCol w:w="1080"/>
        <w:gridCol w:w="1200"/>
        <w:gridCol w:w="4176"/>
        <w:gridCol w:w="1549"/>
      </w:tblGrid>
      <w:tr>
        <w:trPr>
          <w:tblHeader w:val="true"/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sk to People or Propert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r Assessmen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sk Sco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r Ac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idual Risk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s of the public injure themselves using any of the equipment we provide, particularly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laying field and its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treet lamp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us shelter and pos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tice boa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w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ge hall chair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eading Roo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sk owners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laying field and its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treet lamp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us shelter and pos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tice boa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w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ge hall chair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eading Roo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2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pect the equipment frequently and report faults to the clerk for a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 periodic professional safety review of the playing field and its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/>
            </w:pPr>
            <w:r>
              <w:rPr>
                <w:sz w:val="20"/>
                <w:szCs w:val="20"/>
                <w:lang w:val="en-US"/>
              </w:rPr>
              <w:t>Contract with a professional maintenance firm for routine maintenance of and urgent repairs to the street lam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 and replace as needed the notice boards, bus stop equipment and chai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rict access where possible to the Reading Room to prevent injury from equipment th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 Reading Room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ure against inju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 playing field users that access is at their ris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rict access to the mower to people who know how to handle it safel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assets are damaged or lost as a result of wear and tear, accidental or deliberate damage or thef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k own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ificant assets are insured at replacement val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possible assets are held with reasonable security with keys held by responsible peo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holds limited reserves to replace worn out assets or low value asset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lors are held personally liable for surcharges by members of the public or the Audit Commission for their actions or their failure to act in accordance with their statutory responsibil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ffective induction for new Councillor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r Standing Orders in accordance with good practic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recruits and retains an experienced, competent cler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clerk is given effective introductory training and </w:t>
            </w:r>
            <w:r>
              <w:rPr>
                <w:i/>
                <w:sz w:val="20"/>
                <w:szCs w:val="20"/>
                <w:lang w:val="en-US"/>
              </w:rPr>
              <w:t>ongoing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is able to call on specialist advice from SNC or other bodies’ specialist knowledg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attends all of every meeting and is free to advise and spea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s have clear agendas, are well minuted and are publicly available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ublic may attend meetings to speak on pre-notified item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lors may attend training in their dutie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als to commit Council funds or take other actions in the Council’s name can only be made by a consensus of the Councillors on the advice of the clerk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cheques must be signed by two Councillors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probably not public policy to allow unpaid volunteers to be held liable for fear of discouraging the rest</w:t>
            </w:r>
          </w:p>
          <w:p>
            <w:pPr>
              <w:pStyle w:val="Normal"/>
              <w:numPr>
                <w:ilvl w:val="0"/>
                <w:numId w:val="6"/>
              </w:numPr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’s spending is subject to annual audit by an independent auditor appointed by the Audit Commissio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e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carries out all of the Council’s administration, removing segregation of duty and increasing opportunity for misuse of fund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funds are limited and may not be worth the r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ouncil has fidelity insu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Council spending is by cheque signed by two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s are backed by vou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precept is paid direct to its bank accou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ncil does not hold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an independent aud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schedules out all spending at each meeting based on Council decisions and provides an annual account for Councillors to revie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 is the Council’s paid employee and the Council is liable for her health and safet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ouncil has insurance for liability to employees for injury or loss in performing their du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has been made aware of her responsibility for her own health and safely and has a notice of relative responsibilities posted in her office at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ouncil is not liable for the self-employed clerk’s home working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rk’s other places of work on Council business, the Reading Room or notice boards, are maintained and insured for injury to users as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’s home to work travel is covered by her motor insurance p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4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lerk only attends approved training or consultation events on Council business and the venues for these are insured by those operating them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6"/>
        <w:gridCol w:w="2184"/>
        <w:gridCol w:w="1794"/>
        <w:gridCol w:w="239"/>
        <w:gridCol w:w="2803"/>
        <w:gridCol w:w="6058"/>
        <w:gridCol w:w="1520"/>
      </w:tblGrid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PARISH CLE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 of Clerk or absence due to illn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of Council – not meeting legal requireme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h counc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CILCA qualified clerks – Mrs B Down (Paulerspury) and Mrs D. Isaa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wcester Town) may be contacted in an emergency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FINANCIAL MAT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ng arrangem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ng in person or by post as requir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checking of paying in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 Internal Verif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vis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renewal of poli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considered annually and renewed by minuted agreement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check by Internal Audi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return and submiss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calculate and subm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annual submission by the Clerk.  More frequently if large project underwa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ised accounting syst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d detail which is submit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nually as part of annual accou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 fund for Clerk’s Gratuity and Election fe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into budgeting process prior to precept submissi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of budget making pro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agreed. monitored and report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/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reporting by Clerk/RFO of income and expenditure against budge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d by council on a quarterly bas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pt request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pt agreed post budget making and submitted by Clerk as request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report to Council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pproval proced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minute agre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s listed monthly on meeting Agend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s agreed and signed by t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lo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que subs and accompanying invoices initiall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wo Councill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concili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compl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/R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d on computerised accounting system as and when Bank Statements are receiv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 check by Internal Verif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annual by Internal Audito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s Sala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annu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arried out annu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in line with agreed NALC/SLC payscale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d annual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check of financial recor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verif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l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checked quarterly by appointed Councillor (Internal verifier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current regime and minute report 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not compet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bod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checked annually by independent audit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 into NCALC Internal Audit system,  a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report and minu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 STOY HAY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bod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audit carried out by outside appointed official bod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 Annual Audit Return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.  Minute findings when received and take any necessary ac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RECORD KEEP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keep properly numbered minutes, up to date asset register, financial regulations, standing orders, backed up computer data and archived pape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 made by Internal Auditor as part of annual proces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of members intere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cord kep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ons of interest made are recorded in an interest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members declaration of interest under the Code of Conduct are kept by the Cler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signed Code of Conduct papers kept by Clerk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OUNCIL POLI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to adop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dopt any new policies required by law as and when require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current reg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OPTED MARCH 1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 2009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P</w:t>
      </w:r>
    </w:p>
    <w:p>
      <w:pPr>
        <w:pStyle w:val="Normal"/>
        <w:rPr/>
      </w:pPr>
      <w:r>
        <w:rPr>
          <w:sz w:val="18"/>
          <w:szCs w:val="18"/>
        </w:rPr>
        <w:t>March 200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5:00Z</dcterms:created>
  <dc:creator> Peter Newson</dc:creator>
  <dc:description/>
  <cp:keywords/>
  <dc:language>en-US</dc:language>
  <cp:lastModifiedBy>air Lap</cp:lastModifiedBy>
  <dcterms:modified xsi:type="dcterms:W3CDTF">2018-11-12T11:08:00Z</dcterms:modified>
  <cp:revision>6</cp:revision>
  <dc:subject/>
  <dc:title>Shutlanger Parish Council</dc:title>
</cp:coreProperties>
</file>